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Allegato B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Fondi Strutturale Europei – Programma operativo Nazionale 2014-2020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“Per la scuola, competenze e ambienti per l’apprendimento”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CODICE PROGETTO: 10.2.2A-FSEPON-PU-2019-314</w:t>
      </w:r>
      <w:r>
        <w:rPr>
          <w:rFonts w:cs="Helvetica-Narrow-Bold;Times New Roman" w:ascii="Helvetica-Narrow-Bold;Times New Roman" w:hAnsi="Helvetica-Narrow-Bold;Times New Roman"/>
          <w:color w:val="000000"/>
          <w:lang w:val="it-IT"/>
        </w:rPr>
        <w:br/>
      </w:r>
      <w:r>
        <w:rPr>
          <w:rFonts w:cs="Helvetica-Narrow-Bold;Times New Roman" w:ascii="Helvetica-Narrow-Bold;Times New Roman" w:hAnsi="Helvetica-Narrow-Bold;Times New Roman"/>
          <w:b/>
          <w:bCs/>
          <w:color w:val="000000"/>
          <w:lang w:val="it-IT"/>
        </w:rPr>
        <w:t>TITOLO PROGETTO: La meraviglia di apprendere</w:t>
      </w:r>
      <w:r>
        <w:rPr>
          <w:rFonts w:cs="Arial Narrow" w:ascii="Arial Narrow" w:hAnsi="Arial Narrow"/>
          <w:sz w:val="20"/>
          <w:lang w:val="it-IT" w:eastAsia="zh-CN"/>
        </w:rPr>
        <w:t>”</w:t>
      </w:r>
    </w:p>
    <w:p>
      <w:pPr>
        <w:pStyle w:val="Normal"/>
        <w:rPr>
          <w:rFonts w:ascii="Arial Narrow" w:hAnsi="Arial Narrow" w:cs="Arial Narrow"/>
          <w:b/>
          <w:b/>
          <w:sz w:val="20"/>
          <w:u w:val="single"/>
          <w:lang w:val="it-IT" w:eastAsia="zh-CN"/>
        </w:rPr>
      </w:pPr>
      <w:r>
        <w:rPr>
          <w:rFonts w:cs="Arial Narrow" w:ascii="Arial Narrow" w:hAnsi="Arial Narrow"/>
          <w:b/>
          <w:sz w:val="20"/>
          <w:u w:val="single"/>
          <w:lang w:val="it-IT"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Griglia Valutazione Titoli ESPERTO</w:t>
        <w:br/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6"/>
        <w:gridCol w:w="2340"/>
        <w:gridCol w:w="2273"/>
        <w:gridCol w:w="17"/>
        <w:gridCol w:w="2290"/>
        <w:gridCol w:w="135"/>
      </w:tblGrid>
      <w:tr>
        <w:trPr>
          <w:trHeight w:val="521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TITOLI CULTURALI – (max. 38 punti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11" w:hRule="atLeast"/>
        </w:trPr>
        <w:tc>
          <w:tcPr>
            <w:tcW w:w="5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A cura del candida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A cura della commissione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Possesso di laurea specifica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Fino 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così attribuiti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Per ogni voto superiore ai 76/110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 0,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(max. 17 punti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0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Per lode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3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0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Dottorato di Ricerca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(max. 2 Dottorati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Master di 2° livello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(max. 2 Master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1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Master di 1° livello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(max.3 Master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1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Corsi di specializzazion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0,5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(max. 4 Corsi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37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ESPERIENZE  PROFESSIONALI – (max. 60 punti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06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Esperienza di formazione valid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it-IT"/>
              </w:rPr>
              <w:t>documentat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realizzata in qualità di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it-IT"/>
              </w:rPr>
              <w:t>docente universit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Punti 2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er ogni anno di docenz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(max. 4 esperienz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1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ubblicazioni attinenti al modulo per cui si conco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per ogni pubblicazione (max. 2 pubblicazioni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Esperienza di ricerca o sperimentazione  valida document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unti 1,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per ogni esperienza (max. 4 esperienze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8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Esperienza di formazione valida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it-IT"/>
              </w:rPr>
              <w:t>documentat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, realizzata in qualità di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val="it-IT"/>
              </w:rPr>
              <w:t>docente in progetti europei nella disciplina del modulo per cui si conco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 xml:space="preserve">Punti 1,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per ogni esperienza (max. 7 esperienze)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08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Esperienza di formazione valid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it-IT"/>
              </w:rPr>
              <w:t>documenta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, realizzata in qualità di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it-IT"/>
              </w:rPr>
              <w:t xml:space="preserve">docente in progetti europe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er ogni esperienza </w:t>
              <w:br/>
              <w:t>(max. 4 esperienze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6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Esperienza di docente, valid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it-IT"/>
              </w:rPr>
              <w:t>documenta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, realizzata in progetti inerenti l’incarico all’interno delle istituzioni scolastich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anno di docenz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9 esperienz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er ogni anno di insegnamento nella disciplina specifica del modulo, successivo al primo quinquen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anno di docenz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10 anni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89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Corso di formazione attinente alla disciplina del modulo per il quale si concorr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inimo 15 ore certific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3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409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Esperienza di formazione valid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it-IT"/>
              </w:rPr>
              <w:t>documentat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realizzata in qualità di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it-IT"/>
              </w:rPr>
              <w:t>discen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. Il punteggio verrà attribuito esclusivamente per la partecipazione a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orsi di aggiornamento della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durata minima di 30 ore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, realizzati da un Ente Pubblico o autorizzati da un Ministero o da una Regione, inerenti il settore di interve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Punti 0,5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er ogni corso di formazion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8 esperienze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717" w:hRule="atLeast"/>
        </w:trPr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Competenze  Informatiche – (max. 5 punti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528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ertificazioni Informatic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unti 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 per ogni certificazi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max. 5 certificazioni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02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ind w:left="470" w:right="553" w:hanging="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extBody"/>
              <w:ind w:right="55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55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55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ind w:right="553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aranto, __________________________</w:t>
            </w:r>
          </w:p>
        </w:tc>
      </w:tr>
      <w:tr>
        <w:trPr>
          <w:trHeight w:val="177" w:hRule="atLeast"/>
          <w:cantSplit w:val="true"/>
        </w:trPr>
        <w:tc>
          <w:tcPr>
            <w:tcW w:w="1002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910" w:leader="none"/>
              </w:tabs>
              <w:ind w:left="470" w:right="55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 xml:space="preserve">   Firma</w:t>
            </w:r>
          </w:p>
          <w:p>
            <w:pPr>
              <w:pStyle w:val="TextBody"/>
              <w:tabs>
                <w:tab w:val="clear" w:pos="708"/>
                <w:tab w:val="left" w:pos="6910" w:leader="none"/>
              </w:tabs>
              <w:ind w:left="470" w:right="55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027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6140" w:leader="none"/>
              </w:tabs>
              <w:ind w:left="470" w:right="553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________________________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righ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1"/>
        <w:jc w:val="center"/>
        <w:rPr>
          <w:rFonts w:cs="Times New Roman;Times New Roman PSMT"/>
          <w:b/>
          <w:b/>
          <w:bCs/>
          <w:sz w:val="22"/>
          <w:szCs w:val="22"/>
          <w:lang w:val="it-IT"/>
        </w:rPr>
      </w:pPr>
      <w:r>
        <w:rPr>
          <w:rFonts w:cs="Times New Roman;Times New Roman PSMT"/>
          <w:b/>
          <w:bCs/>
          <w:sz w:val="22"/>
          <w:szCs w:val="22"/>
          <w:lang w:val="it-IT"/>
        </w:rPr>
      </w:r>
    </w:p>
    <w:p>
      <w:pPr>
        <w:pStyle w:val="Textbody1"/>
        <w:jc w:val="center"/>
        <w:rPr>
          <w:rFonts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/>
          <w:b/>
          <w:bCs/>
          <w:sz w:val="22"/>
          <w:szCs w:val="22"/>
        </w:rPr>
      </w:r>
    </w:p>
    <w:p>
      <w:pPr>
        <w:pStyle w:val="Textbody1"/>
        <w:rPr>
          <w:rFonts w:ascii="Calibri;Calibri" w:hAnsi="Calibri;Calibri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Calibri;Calibri" w:hAnsi="Calibri;Calibri"/>
          <w:b/>
          <w:bCs/>
          <w:sz w:val="22"/>
          <w:szCs w:val="22"/>
        </w:rPr>
      </w:r>
    </w:p>
    <w:p>
      <w:pPr>
        <w:pStyle w:val="Textbody1"/>
        <w:jc w:val="center"/>
        <w:rPr>
          <w:rFonts w:ascii="Calibri;Calibri" w:hAnsi="Calibri;Calibri" w:cs="Times New Roman;Times New Roman PSMT"/>
          <w:b/>
          <w:b/>
          <w:bCs/>
          <w:sz w:val="22"/>
          <w:szCs w:val="22"/>
        </w:rPr>
      </w:pPr>
      <w:r>
        <w:rPr>
          <w:rFonts w:cs="Times New Roman;Times New Roman PSMT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Times New Roman;Times New Roman PSMT"/>
          <w:b/>
          <w:b/>
          <w:bCs/>
          <w:sz w:val="22"/>
          <w:szCs w:val="22"/>
          <w:lang w:val="hi-IN" w:eastAsia="zh-CN"/>
        </w:rPr>
      </w:pPr>
      <w:r>
        <w:rPr>
          <w:rFonts w:cs="Times New Roman;Times New Roman PSMT"/>
          <w:b/>
          <w:bCs/>
          <w:sz w:val="22"/>
          <w:szCs w:val="22"/>
          <w:lang w:val="hi-IN" w:eastAsia="zh-CN"/>
        </w:rPr>
      </w:r>
    </w:p>
    <w:p>
      <w:pPr>
        <w:pStyle w:val="Normal"/>
        <w:rPr>
          <w:lang w:val="hi-IN" w:eastAsia="zh-CN"/>
        </w:rPr>
      </w:pPr>
      <w:r>
        <w:rPr>
          <w:lang w:val="hi-IN" w:eastAsia="zh-CN"/>
        </w:rPr>
      </w:r>
    </w:p>
    <w:p>
      <w:pPr>
        <w:pStyle w:val="Normal"/>
        <w:rPr>
          <w:lang w:val="hi-IN" w:eastAsia="zh-CN"/>
        </w:rPr>
      </w:pPr>
      <w:r>
        <w:rPr>
          <w:lang w:val="hi-IN" w:eastAsia="zh-CN"/>
        </w:rPr>
      </w:r>
    </w:p>
    <w:p>
      <w:pPr>
        <w:pStyle w:val="Normal"/>
        <w:tabs>
          <w:tab w:val="clear" w:pos="708"/>
          <w:tab w:val="left" w:pos="2546" w:leader="none"/>
        </w:tabs>
        <w:jc w:val="center"/>
        <w:rPr>
          <w:lang w:val="hi-IN" w:eastAsia="zh-CN"/>
        </w:rPr>
      </w:pPr>
      <w:r>
        <w:rPr>
          <w:lang w:val="hi-IN"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 New Roman">
    <w:altName w:val="Times New Roman PSMT"/>
    <w:charset w:val="00"/>
    <w:family w:val="roman"/>
    <w:pitch w:val="variable"/>
  </w:font>
  <w:font w:name="Helvetica-Narrow-Bold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457200</wp:posOffset>
              </wp:positionH>
              <wp:positionV relativeFrom="paragraph">
                <wp:posOffset>213360</wp:posOffset>
              </wp:positionV>
              <wp:extent cx="5372100" cy="0"/>
              <wp:effectExtent l="635" t="12700" r="0" b="32385"/>
              <wp:wrapSquare wrapText="bothSides"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6.8pt" to="458.95pt,16.8pt" ID="Connettore 1 1" stroked="t" o:allowincell="f" style="position:absolute;mso-position-horizontal-relative:margin">
              <v:stroke color="#4f81bd" weight="2556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lang w:val="it-IT"/>
      </w:rPr>
      <w:t>Istituto Comprensivo Statale “Vico – De Carolis” via SS. Angeli Custodi 74123 TARAN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alibri" w:hAnsi="Calibri;Calibri" w:eastAsia="Times New Roman;Times New Roman PSMT" w:cs="Calibri;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PidipaginaCarattere">
    <w:name w:val="Piè di pagina Carattere"/>
    <w:qFormat/>
    <w:rPr>
      <w:rFonts w:ascii="Calibri;Calibri" w:hAnsi="Calibri;Calibri" w:eastAsia="Times New Roman;Times New Roman PSMT" w:cs="Calibri;Calibri"/>
      <w:sz w:val="22"/>
      <w:szCs w:val="22"/>
      <w:lang w:val="en-US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Lucida Grande" w:hAnsi="Lucida Grande" w:eastAsia="Times New Roman;Times New Roman PSMT" w:cs="Calibri;Calibr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Century Gothic" w:hAnsi="Century Gothic" w:cs="Times New Roman;Times New Roman PSMT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;Times New Roman PSMT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;Times New Roman PSMT" w:hAnsi="Times New Roman;Times New Roman PSMT" w:eastAsia="SimSun;宋体" w:cs="Lucida Sans"/>
      <w:kern w:val="2"/>
      <w:sz w:val="24"/>
      <w:szCs w:val="24"/>
      <w:lang w:val="it-IT" w:eastAsia="zh-CN" w:bidi="hi-IN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;Calibri" w:hAnsi="Calibri;Calibri" w:eastAsia="Times New Roman;Times New Roman PSMT" w:cs="Calibri;Calibri"/>
      <w:color w:val="auto"/>
      <w:sz w:val="22"/>
      <w:szCs w:val="22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" w:hAnsi="Lucida Grande" w:cs="Times New Roman;Times New Roman PSMT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49:00Z</dcterms:created>
  <dc:creator>Monerite Onofrio</dc:creator>
  <dc:description/>
  <cp:keywords/>
  <dc:language>en-US</dc:language>
  <cp:lastModifiedBy>User</cp:lastModifiedBy>
  <cp:lastPrinted>2019-01-23T14:29:00Z</cp:lastPrinted>
  <dcterms:modified xsi:type="dcterms:W3CDTF">2021-03-17T20:49:00Z</dcterms:modified>
  <cp:revision>2</cp:revision>
  <dc:subject/>
  <dc:title>Griglia di Valutazione</dc:title>
</cp:coreProperties>
</file>