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Allegato A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aranto, ____ /____ / 2018 </w:t>
        <w:tab/>
        <w:tab/>
        <w:t>SPAZIO RISERVATO ALL’UFFICIO RICEVENT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Prot. n. ________ /B32PON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/>
      </w:pP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val="it-IT"/>
        </w:rPr>
        <w:t>Domanda di partecipazione alla selezione di TUTOR</w:t>
      </w:r>
      <w:r>
        <w:rPr>
          <w:rFonts w:cs="Helvetica-Narrow-Bold;Times New Roman" w:ascii="Helvetica-Narrow-Bold;Times New Roman" w:hAnsi="Helvetica-Narrow-Bold;Times New Roman"/>
          <w:color w:val="000000"/>
          <w:lang w:val="it-IT"/>
        </w:rPr>
        <w:br/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Fondi Strutturale Europei “</w:t>
      </w:r>
      <w:r>
        <w:rPr>
          <w:rFonts w:cs="Arial Narrow" w:ascii="Arial Narrow" w:hAnsi="Arial Narrow"/>
          <w:b/>
          <w:lang w:val="it-IT"/>
        </w:rPr>
        <w:t xml:space="preserve">Programma Operativo Nazionale (PON E POC) 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/>
      </w:pPr>
      <w:r>
        <w:rPr>
          <w:rFonts w:cs="Arial Narrow" w:ascii="Arial Narrow" w:hAnsi="Arial Narrow"/>
          <w:b/>
          <w:lang w:val="it-IT"/>
        </w:rPr>
        <w:t>“</w:t>
      </w:r>
      <w:r>
        <w:rPr>
          <w:rFonts w:cs="Arial Narrow" w:ascii="Arial Narrow" w:hAnsi="Arial Narrow"/>
          <w:b/>
          <w:lang w:val="it-IT"/>
        </w:rPr>
        <w:t>Per la scuola, competenze e ambienti per l’apprendimento” 2014-2020 finanziato con FSE E FDR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Avviso pubblico prot. n. AOODGEFID/9707del 27.04.202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>Realizzazione di percorsi educativi volti al potenziamento delle competenze e per l’aggregazione e la socializzazione delle studentesse e degli studenti nell'emergenza COVID-19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 xml:space="preserve">Asse I – Istruzione 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>–</w: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Obiettivi Specifici 10.1, 10.2 e 10.3 – Azioni 10.1.1, 10.2.2 e 10.3.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CUP: H59J21001920006</w:t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 xml:space="preserve">CODICE PROGETTO: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it-IT"/>
        </w:rPr>
        <w:t>10.1.1A-FSEPON-PU-2021-45</w:t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TITOLO PROGETTO: INSIEME SI PUO'</w:t>
      </w:r>
    </w:p>
    <w:p>
      <w:pPr>
        <w:pStyle w:val="Normal"/>
        <w:spacing w:lineRule="auto" w:line="240" w:before="0" w:after="120"/>
        <w:contextualSpacing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120"/>
        <w:contextualSpacing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120"/>
        <w:contextualSpacing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l D.S. </w:t>
      </w:r>
    </w:p>
    <w:p>
      <w:pPr>
        <w:pStyle w:val="Normal"/>
        <w:spacing w:lineRule="auto" w:line="240"/>
        <w:jc w:val="right"/>
        <w:rPr/>
      </w:pPr>
      <w:r>
        <w:rPr>
          <w:rFonts w:cs="Arial Narrow" w:ascii="Arial Narrow" w:hAnsi="Arial Narrow"/>
          <w:lang w:val="it-IT"/>
        </w:rPr>
        <w:t>dell’I.C. “Vico – De Carolis”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aranto</w:t>
      </w:r>
    </w:p>
    <w:p>
      <w:pPr>
        <w:pStyle w:val="Normal"/>
        <w:spacing w:before="0" w:after="8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_________________________________nato/a a _____________il _______________ residente a ________________Via ____________________ codice fiscale ___________________ cell. ___________________ e-mail __________________ status professionale _________________________________________ in servizio presso IC “Vico – De Carolis” di Taranto avendo preso visione dell’Avviso per la selezione, fra il personale interno, di n. 2 TUTOR</w:t>
      </w:r>
      <w:r>
        <w:rPr>
          <w:rFonts w:cs="Arial Narrow" w:ascii="Arial Narrow" w:hAnsi="Arial Narrow"/>
          <w:highlight w:val="yellow"/>
          <w:lang w:val="it-IT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 H I E D 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lang w:val="it-IT"/>
        </w:rPr>
        <w:t>Di partecipare alla selezione per titoli per l’attribuzione dell’incarico di: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UTOR</w:t>
      </w:r>
    </w:p>
    <w:p>
      <w:pPr>
        <w:pStyle w:val="Normal"/>
        <w:spacing w:lineRule="auto" w:line="240" w:before="0" w:after="60"/>
        <w:ind w:left="3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lang w:val="it-IT"/>
        </w:rPr>
        <w:t>nel Progetto codice: ______________________________________ Modulo _______________________________________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 tal fine dichiara (barrare con una x le dichiarazioni rese)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 w:eastAsia="zh-CN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>di essere in possesso di competenze informatiche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 w:eastAsia="zh-CN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di essere in possesso dei titoli culturali previsti dal bando per il quale concorre.</w:t>
      </w:r>
    </w:p>
    <w:p>
      <w:pPr>
        <w:pStyle w:val="Normal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si impegna a svolgere le attività richieste dall’incarico e allega alla presente: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>Curriculum Vitae in formato europe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>Fotocopia del documento di identificazione valido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 xml:space="preserve">Griglia di Valutazione dei titoli 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Arial Narrow" w:ascii="Arial Narrow" w:hAnsi="Arial Narrow"/>
          <w:lang w:val="it-IT" w:eastAsia="zh-CN"/>
        </w:rPr>
        <w:t>Dichiarazione di accettazione di tutte le clausole contenute nel presente avviso pubblico di selezione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  <w:t>Dichiarazione sostitutiva dell'atto di notorietà attestante la veridicità delle dichiarazioni personali e di quanto dichiarato nel curriculum</w:t>
      </w:r>
    </w:p>
    <w:p>
      <w:pPr>
        <w:pStyle w:val="Normal"/>
        <w:spacing w:lineRule="auto" w:line="240" w:before="0" w:after="24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spacing w:lineRule="auto" w:line="240" w:before="0" w:after="24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spacing w:lineRule="auto" w:line="240" w:before="0" w:after="24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aranto, ________________</w:t>
        <w:tab/>
        <w:tab/>
        <w:tab/>
        <w:tab/>
        <w:tab/>
        <w:t xml:space="preserve">         FIRMA</w:t>
      </w:r>
    </w:p>
    <w:p>
      <w:pPr>
        <w:pStyle w:val="Normal"/>
        <w:jc w:val="center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</w:t>
      </w:r>
      <w:r>
        <w:rPr>
          <w:rFonts w:cs="Arial Narrow" w:ascii="Arial Narrow" w:hAnsi="Arial Narrow"/>
          <w:lang w:val="it-IT"/>
        </w:rPr>
        <w:t>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arrow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9:00Z</dcterms:created>
  <dc:creator>DSGA</dc:creator>
  <dc:description/>
  <cp:keywords/>
  <dc:language>en-US</dc:language>
  <cp:lastModifiedBy>User</cp:lastModifiedBy>
  <dcterms:modified xsi:type="dcterms:W3CDTF">2021-06-11T08:59:00Z</dcterms:modified>
  <cp:revision>3</cp:revision>
  <dc:subject/>
  <dc:title>¬¬</dc:title>
</cp:coreProperties>
</file>