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Narrow-Bold;Times New Roman" w:hAnsi="Helvetica-Narrow-Bold;Times New Roman" w:cs="Helvetica-Narrow-Bold;Times New Roman"/>
          <w:b/>
          <w:b/>
          <w:bCs/>
          <w:color w:val="000000"/>
        </w:rPr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</w:rPr>
        <w:t>Allegato A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 w:before="0" w:after="0"/>
        <w:jc w:val="center"/>
        <w:rPr/>
      </w:pPr>
      <w:r>
        <w:rPr>
          <w:rFonts w:cs="Helvetica-Narrow-Bold;Times New Roman" w:ascii="Helvetica-Narrow-Bold;Times New Roman" w:hAnsi="Helvetica-Narrow-Bold;Times New Roman"/>
          <w:b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manda di partecipazione alla selezione di Referente per la Valutazione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ndi Strutturale Europei “</w:t>
      </w:r>
      <w:r>
        <w:rPr>
          <w:rFonts w:cs="Arial Narrow" w:ascii="Arial Narrow" w:hAnsi="Arial Narrow"/>
          <w:b/>
          <w:sz w:val="20"/>
          <w:szCs w:val="20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”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”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 xml:space="preserve">Asse I – Istruzione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</w:rPr>
        <w:t>–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UP: H59J21001920006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DICE PROGETTO: 10.1.1A-FSEPON-PU-2021-45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TOLO PROGETTO: INSIEME SI PUO'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-Bold;Times New Roman" w:ascii="Helvetica-Narrow-Bold;Times New Roman" w:hAnsi="Helvetica-Narrow-Bold;Times New Roman"/>
          <w:color w:val="000000"/>
        </w:rPr>
        <w:br/>
      </w:r>
      <w:r>
        <w:rPr>
          <w:rFonts w:cs="Helvetica-Narrow;Arial Narrow" w:ascii="Helvetica-Narrow;Arial Narrow" w:hAnsi="Helvetica-Narrow;Arial Narrow"/>
          <w:color w:val="000000"/>
        </w:rPr>
        <w:t>Al Dirigente Scolastico</w:t>
        <w:br/>
        <w:t>dell’I.C.S. “Vico – De Carolis”</w:t>
        <w:br/>
        <w:t>Taranto</w:t>
      </w:r>
    </w:p>
    <w:p>
      <w:pPr>
        <w:pStyle w:val="Normal"/>
        <w:spacing w:lineRule="auto" w:line="360"/>
        <w:rPr>
          <w:rFonts w:ascii="Helvetica-Narrow-Bold;Times New Roman" w:hAnsi="Helvetica-Narrow-Bold;Times New Roman" w:cs="Helvetica-Narrow-Bold;Times New Roman"/>
          <w:b/>
          <w:b/>
          <w:bCs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>Il/La sottoscritto/a _________________________________nato/a a ________________________il _______________ residente a ______________________ Via ____________________________________________________________</w:t>
        <w:br/>
        <w:t>codice fiscale______________________________cell. _________________ e-mail ____________________________ status professionale        ___________________        in servizio presso ICS “Vico – De Carolis” di Taranto avendo preso visione dell’Avviso per la selezione, fra il personale interno, di n.1 Referente per la Valutazione</w:t>
      </w:r>
    </w:p>
    <w:p>
      <w:pPr>
        <w:pStyle w:val="Normal"/>
        <w:jc w:val="center"/>
        <w:rPr>
          <w:rFonts w:ascii="Helvetica-Narrow-Bold;Times New Roman" w:hAnsi="Helvetica-Narrow-Bold;Times New Roman" w:cs="Helvetica-Narrow-Bold;Times New Roman"/>
          <w:b/>
          <w:b/>
          <w:bCs/>
          <w:color w:val="000000"/>
        </w:rPr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</w:rPr>
        <w:t>C H I E D E</w:t>
      </w:r>
    </w:p>
    <w:p>
      <w:pPr>
        <w:pStyle w:val="Normal"/>
        <w:rPr>
          <w:rFonts w:ascii="Helvetica-Narrow-Bold;Times New Roman" w:hAnsi="Helvetica-Narrow-Bold;Times New Roman" w:cs="Helvetica-Narrow-Bold;Times New Roman"/>
          <w:b/>
          <w:b/>
          <w:bCs/>
          <w:color w:val="000000"/>
        </w:rPr>
      </w:pPr>
      <w:r>
        <w:rPr>
          <w:rFonts w:cs="Helvetica-Narrow-Bold;Times New Roman" w:ascii="Helvetica-Narrow-Bold;Times New Roman" w:hAnsi="Helvetica-Narrow-Bold;Times New Roman"/>
          <w:color w:val="000000"/>
        </w:rPr>
        <w:br/>
      </w:r>
      <w:r>
        <w:rPr>
          <w:rFonts w:cs="Helvetica-Narrow;Arial Narrow" w:ascii="Helvetica-Narrow;Arial Narrow" w:hAnsi="Helvetica-Narrow;Arial Narrow"/>
          <w:color w:val="000000"/>
        </w:rPr>
        <w:t>Di partecipare alla selezione per l’attribuzione dell’incarico di:</w:t>
      </w:r>
    </w:p>
    <w:p>
      <w:pPr>
        <w:pStyle w:val="Paragrafoelenco"/>
        <w:numPr>
          <w:ilvl w:val="0"/>
          <w:numId w:val="1"/>
        </w:numPr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>Referente per la Valutazione</w:t>
      </w:r>
    </w:p>
    <w:p>
      <w:pPr>
        <w:pStyle w:val="Paragrafoelenco"/>
        <w:ind w:left="0" w:hanging="0"/>
        <w:rPr>
          <w:rFonts w:ascii="Arial Narrow" w:hAnsi="Arial Narrow" w:cs="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 xml:space="preserve">Nel Progetto dal Titolo: 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</w:rPr>
        <w:t xml:space="preserve">: </w:t>
      </w:r>
      <w:r>
        <w:rPr>
          <w:rFonts w:cs="Arial Narrow" w:ascii="Arial Narrow" w:hAnsi="Arial Narrow"/>
          <w:b/>
          <w:bCs/>
          <w:color w:val="000000"/>
        </w:rPr>
        <w:t xml:space="preserve">INSIEME SI PUO' </w:t>
      </w:r>
      <w:r>
        <w:rPr>
          <w:rFonts w:cs="Helvetica-Narrow;Arial Narrow" w:ascii="Helvetica-Narrow;Arial Narrow" w:hAnsi="Helvetica-Narrow;Arial Narrow"/>
          <w:color w:val="000000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0.1.1A-FSEPON-PU-2021-45</w:t>
      </w:r>
      <w:r>
        <w:rPr>
          <w:rFonts w:cs="Helvetica-Narrow-Bold;Times New Roman" w:ascii="Helvetica-Narrow-Bold;Times New Roman" w:hAnsi="Helvetica-Narrow-Bold;Times New Roman"/>
          <w:color w:val="000000"/>
        </w:rPr>
        <w:br/>
      </w:r>
      <w:r>
        <w:rPr>
          <w:rFonts w:cs="Helvetica-Narrow;Arial Narrow" w:ascii="Helvetica-Narrow;Arial Narrow" w:hAnsi="Helvetica-Narrow;Arial Narrow"/>
          <w:color w:val="000000"/>
        </w:rPr>
        <w:t xml:space="preserve">A tal fine </w:t>
      </w:r>
      <w:r>
        <w:rPr>
          <w:rFonts w:cs="Arial Narrow" w:ascii="Arial Narrow" w:hAnsi="Arial Narrow"/>
          <w:color w:val="000000"/>
        </w:rPr>
        <w:t>dichiara (</w:t>
      </w:r>
      <w:r>
        <w:rPr>
          <w:rFonts w:cs="Arial Narrow" w:ascii="Arial Narrow" w:hAnsi="Arial Narrow"/>
          <w:b/>
          <w:bCs/>
          <w:color w:val="000000"/>
        </w:rPr>
        <w:t>barrare con una x le dichiarazioni rese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Paragrafoelenco"/>
        <w:numPr>
          <w:ilvl w:val="0"/>
          <w:numId w:val="1"/>
        </w:numPr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1"/>
        </w:numPr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>di essere in possesso dei titoli previsti dal bando per il quale concorre.</w:t>
      </w:r>
    </w:p>
    <w:p>
      <w:pPr>
        <w:pStyle w:val="Paragrafoelenco"/>
        <w:ind w:left="0" w:hanging="0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br/>
        <w:t>Il/la sottoscritto/a si impegna a svolgere le attività richieste dall’incarico e allega alla presente domanda:</w:t>
        <w:br/>
        <w:t>1. Curriculum Vitae in formato europeo</w:t>
        <w:br/>
        <w:t>2. Fotocopia del documento di identificazione valido</w:t>
        <w:br/>
        <w:t>3. Tabella di Valutazione titoli</w:t>
        <w:br/>
        <w:t>4. Dichiarazione di accettazione di tutte le clausole contenute nel presente avviso pubblico di selezione</w:t>
        <w:br/>
        <w:t>5. Dichiarazione sostitutiva dell'atto di notorietà attestante la veridicità delle dichiarazioni personali e di quanto dichiarato nel curriculum</w:t>
        <w:br/>
      </w:r>
    </w:p>
    <w:p>
      <w:pPr>
        <w:pStyle w:val="Paragrafoelenco"/>
        <w:ind w:left="0" w:hanging="0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Paragrafoelenco"/>
        <w:ind w:left="0" w:hanging="0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 xml:space="preserve">Taranto, _______________________                                                               </w:t>
      </w:r>
    </w:p>
    <w:p>
      <w:pPr>
        <w:pStyle w:val="Paragrafoelenco"/>
        <w:spacing w:before="0" w:after="200"/>
        <w:ind w:left="0" w:hanging="0"/>
        <w:contextualSpacing/>
        <w:jc w:val="right"/>
        <w:rPr/>
      </w:pPr>
      <w:r>
        <w:rPr>
          <w:rFonts w:cs="Helvetica-Narrow;Arial Narrow" w:ascii="Helvetica-Narrow;Arial Narrow" w:hAnsi="Helvetica-Narrow;Arial Narrow"/>
          <w:color w:val="000000"/>
        </w:rPr>
        <w:t>FIRMA</w:t>
        <w:br/>
        <w:t xml:space="preserve">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-Bold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Chiara</dc:creator>
  <dc:description/>
  <cp:keywords/>
  <dc:language>en-US</dc:language>
  <cp:lastModifiedBy>User</cp:lastModifiedBy>
  <dcterms:modified xsi:type="dcterms:W3CDTF">2021-06-14T08:03:00Z</dcterms:modified>
  <cp:revision>2</cp:revision>
  <dc:subject/>
  <dc:title/>
</cp:coreProperties>
</file>