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LEGATO B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GETTO: DOMANDA DI PARTECIPAZIONE ALLA SELEZIONE ESPERTO  PER PROGETTO  “FCE a Passport to Europe”: Corso di preparazione alla Certificazione Cambridge livello B2.</w:t>
      </w:r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BELLA VALUTAZIONE TITOL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45"/>
        <w:gridCol w:w="1530"/>
        <w:gridCol w:w="153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0" w:name="_heading=h.gjdgxs"/>
            <w:bookmarkEnd w:id="0"/>
            <w:r>
              <w:rPr/>
              <w:t xml:space="preserve">Valida per </w:t>
            </w:r>
            <w:r>
              <w:rPr>
                <w:b/>
              </w:rPr>
              <w:t xml:space="preserve"> FCE a Passport  to Europe  </w:t>
            </w:r>
            <w:r>
              <w:rPr>
                <w:rFonts w:eastAsia="Times New Roman" w:cs="Times New Roman" w:ascii="Times New Roman" w:hAnsi="Times New Roman"/>
              </w:rPr>
              <w:t>Corso di preparazione alla Certificazione Cambridge FCE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V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dicare la pagina di riferimento per il titolo indica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GIO ATTRIBUITO DALLA COMMISSIONE </w:t>
            </w:r>
          </w:p>
        </w:tc>
      </w:tr>
      <w:tr>
        <w:trPr>
          <w:trHeight w:val="66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1 – Accreditamento presso UCLES in qualità di esaminatore per le certificazioni Cambridge( punti 5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2- Possesso di titolo CELTA( punti 5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-Possesso di titolo DELTA (punti 5)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-Documentata esperienza diretta come collaboratore allo svolgimento o somministrazione degli esami di certificazione Cambridge( punti 9)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E A)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 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.1 Docenza nelle scuole secondarie nel settore di intervento Docenza presso Università pubblica o privata  e Scuole di lingua (2 x ogni esperienza/anno - max 12 pun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.2 - Esperienze docenza in corsi  PON inerenti il profilo richiesto, 2 punti (max 24 punt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B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 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1. Certificazioni riconosciute dal Miur inerenti il profilo richiesto: 2 punti (max 14 punt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. Corsi di formazione/aggiornamento riferiti al profilo richiesto: 2 punti (max 14 punt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C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 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b/>
              </w:rPr>
              <w:t>TOTALE PUNTEGGIO (A+B+C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x 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</w:rPr>
        <w:t>Luogo e data</w:t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i/>
        </w:rPr>
        <w:t>_________________</w:t>
      </w:r>
    </w:p>
    <w:p>
      <w:pPr>
        <w:pStyle w:val="Normal"/>
        <w:ind w:left="5954" w:hanging="0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16"/>
          <w:szCs w:val="16"/>
        </w:rPr>
        <w:t>(firma candidato)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836" w:firstLine="708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LA COMMISS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_______________         ________________       _______________       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2:00Z</dcterms:created>
  <dc:creator>f.picca</dc:creator>
  <dc:description/>
  <cp:keywords/>
  <dc:language>en-US</dc:language>
  <cp:lastModifiedBy>Paola Patrizia Labile</cp:lastModifiedBy>
  <dcterms:modified xsi:type="dcterms:W3CDTF">2023-01-09T12:53:00Z</dcterms:modified>
  <cp:revision>6</cp:revision>
  <dc:subject/>
  <dc:title/>
</cp:coreProperties>
</file>