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ALLEGATO A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Calibri"/>
          <w:color w:val="000000"/>
          <w:lang w:eastAsia="it-IT"/>
        </w:rPr>
        <w:t>Domanda di candidatura esperto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IISS “AUGUSTO RIGHI” TARA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OGGETTO: domanda di partecipazione alla selezione di esperto esterno madrelingua per  il corso di preparazione alla certificazione  Cambridge ( Livello B2)“ FCE a Passport to Europe ” Anno Scolastico 2022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Il/La sottoscritt .......................................... nato/a a .......................................... (.........) il 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residente  a .............................................................................  (.........) in  via/piazz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n. ......CAP ............... telefono  ................ cell.  .................. e-mail  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odice Fiscale.........................................Titolo di studio:   ..............................................................................................................................   in serviz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presso ...................................................................................................................... telefono sede di lavoro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i essere ammesso/a a partecipare all'avviso indicato in oggetto in qualità di esperto per il proge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orso di preparazione alle certificazioni Cambridge FCE (Livello B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 tal fine l_ sottoscritt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aver preso accurata visione del band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i non aver subito condanne penali e di non avere procedimenti penali in cors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non avere condanne passate in giudica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non essere stato destituito da Pubbliche Amministrazion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essere in regola con gli obblighi di legge in materia fisc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essere in godimento dei diritti politic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possedere i requisiti necessari per l’espletamento dell’incarico, così come si evince dall’alleg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curriculum vitae e profession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essere disponibile a partecipare agli incontri promossi dall'Istituzione scolastica inerenti al percorso formativo di cui in oggetto al fine di programmare e pianificare le attività di sua pertinenz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impegnarsi a documentare tutte le attività di sua competenz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essere/non essere dipendente della Pubblica Amministrazio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aver preso visione dei criteri di selezion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di essere in possesso di certificata competenza e/o esperienza professionale maturata nel settore richiesto e/o requisiti coerenti con il profilo prescelto, come indicate nel curriculum vitae allega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in riferimento al D. Lgs. n. 196/2003, di autorizzare espressamente l'utilizzo dei dati personali e professionali riportati nel curriculum e nella presente doman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Allega alla pres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curriculum vitae in formato europe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scheda di valutazione dei tito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informativa sul trattamento dei dati personali - ai sensi dell’art. 13 del D. Lgs n. 196/0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-fotocopie di un documento di riconoscimento in corso di validità e del codice fiscale debitamente firm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color w:val="000000"/>
          <w:lang w:eastAsia="it-IT"/>
        </w:rPr>
        <w:t>Consapevole delle sanzioni penali, nel caso di dichiarazioni non veritiere, di formazione o uso di atti falsi, richiamate dall’art. 76 del DPR 445/2000, dichiaro che quanto sopra corrisponde a verità. Ai sensi del D. Lgs. 196/2003 dichiaro, altresì, di essere informato che i dati raccolti saranno trattati anche con strumenti informatici, esclusivamente nell’ambito del procedimento per il quale la presente dichiarazione viene resa e che a riguardo competono alla sottoscritta tutti i diritti previsti dall’art. 7 della medesima legge.”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color w:val="000000"/>
          <w:lang w:eastAsia="it-IT"/>
        </w:rPr>
        <w:t>Data:_________________                                                                  Firma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6:00Z</dcterms:created>
  <dc:creator>p.labile</dc:creator>
  <dc:description/>
  <cp:keywords/>
  <dc:language>en-US</dc:language>
  <cp:lastModifiedBy>Paola Patrizia Labile</cp:lastModifiedBy>
  <dcterms:modified xsi:type="dcterms:W3CDTF">2023-01-09T12:52:00Z</dcterms:modified>
  <cp:revision>3</cp:revision>
  <dc:subject/>
  <dc:title/>
</cp:coreProperties>
</file>