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4610</wp:posOffset>
                </wp:positionV>
                <wp:extent cx="656272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2/2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64.2pt;mso-wrap-distance-left:9.05pt;mso-wrap-distance-right:9.05pt;mso-wrap-distance-top:0pt;mso-wrap-distance-bottom:0pt;margin-top:4.3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 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2/23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1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Scuola polo per la formazion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mbito  TA 23</w:t>
      </w:r>
    </w:p>
    <w:p>
      <w:pPr>
        <w:pStyle w:val="Heading1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rFonts w:ascii="Arial" w:hAnsi="Arial" w:eastAsia="Helvetica Neue;Times New Roman" w:cs="Arial"/>
          <w:b w:val="false"/>
          <w:b w:val="false"/>
          <w:sz w:val="18"/>
          <w:szCs w:val="18"/>
        </w:rPr>
      </w:pPr>
      <w:r>
        <w:rPr>
          <w:rFonts w:eastAsia="Helvetica Neue;Times New Roman" w:cs="Arial" w:ascii="Arial" w:hAnsi="Arial"/>
          <w:b w:val="false"/>
          <w:sz w:val="18"/>
          <w:szCs w:val="18"/>
        </w:rPr>
      </w:r>
    </w:p>
    <w:p>
      <w:pPr>
        <w:pStyle w:val="Heading1"/>
        <w:jc w:val="both"/>
        <w:rPr>
          <w:rFonts w:ascii="Arial" w:hAnsi="Arial" w:eastAsia="Helvetica Neue;Times New Roman" w:cs="Arial"/>
          <w:b w:val="false"/>
          <w:b w:val="false"/>
          <w:sz w:val="18"/>
          <w:szCs w:val="18"/>
        </w:rPr>
      </w:pPr>
      <w:r>
        <w:rPr>
          <w:rFonts w:eastAsia="Helvetica Neue;Times New Roman" w:cs="Arial" w:ascii="Arial" w:hAnsi="Arial"/>
          <w:b w:val="false"/>
          <w:sz w:val="18"/>
          <w:szCs w:val="18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Arial" w:hAnsi="Arial" w:eastAsia="Helvetica Neue;Times New Roman" w:cs="Arial"/>
          <w:b/>
          <w:b/>
          <w:bCs/>
          <w:sz w:val="18"/>
          <w:szCs w:val="18"/>
        </w:rPr>
      </w:pPr>
      <w:r>
        <w:rPr>
          <w:rFonts w:eastAsia="Helvetica Neue;Times New Roman" w:cs="Arial" w:ascii="Arial" w:hAnsi="Arial"/>
          <w:b/>
          <w:bCs/>
          <w:sz w:val="18"/>
          <w:szCs w:val="18"/>
        </w:rPr>
        <w:t>DICHIARA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3"/>
        <w:gridCol w:w="1797"/>
        <w:gridCol w:w="1061"/>
        <w:gridCol w:w="45"/>
        <w:gridCol w:w="2174"/>
        <w:gridCol w:w="826"/>
        <w:gridCol w:w="8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 di valut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 di valut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massim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  <w:t xml:space="preserve">Specificare  i titoli e le attività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i culturali   e professionali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di studio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Laurea vecchio ordinamento/Magistrale/ specialistica (5anni o 3+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unti da 101 a 1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punti da 108 a 1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punti per la lode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ter/specializzazioni/perfezionamento (specificare durata e date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 se attinenti all’area di riferimento</w:t>
            </w:r>
            <w:r>
              <w:rPr>
                <w:rFonts w:cs="Arial" w:ascii="Arial" w:hAnsi="Arial"/>
                <w:sz w:val="18"/>
                <w:szCs w:val="18"/>
              </w:rPr>
              <w:t>) con attestazione finale rilasciato da universit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unti per ogni corso della durata semestr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unti per ogni corso della durata annu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unti per ogni corso della durata bienn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torato/ seconda lau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 a 3 pubblicazioni: 2 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 pubblicazioni:  5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zion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zioni infor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 a 3 certificazioni:  2 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 certificazioni:  4 p.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oli di serviz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professiona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i di anzianità di servizio di ruolo nel ruolo di appartenenz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5 a 10 anni : 4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10 a 20 anni : 8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tre  20 anni: 10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a di docenz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corso a tre:  6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oltre 3: 12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a progettazione/organizzazione conduzione di attività didattiche su tematiche attinenti (limitatamente agli ultimi 5 anni)nel settore di pertin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corso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oltre 3: 4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trasvers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ecipazioni a commissioni inerenti e/o attinenti  le te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a tre: 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oltre 3: 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sta progettuale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erenza dell’offerta progettual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iva rispetto alle esigenze manifestate nell’avviso di selezion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simo  10 p.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p.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 COMPILAR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eguatezza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ovazione ed efficacia dei contenuti, della proposta formativa e delle metodologie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simo 1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0 p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firstLine="567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DejaVu Sans Mono"/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;DejaVu Sans Mono" w:hAnsi="Simplified Arabic Fixed;DejaVu Sans Mono" w:cs="Simplified Arabic Fixed;DejaVu Sans Mono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0:00Z</dcterms:created>
  <dc:creator>xp</dc:creator>
  <dc:description/>
  <cp:keywords/>
  <dc:language>en-US</dc:language>
  <cp:lastModifiedBy>Sala Riunione-IISS</cp:lastModifiedBy>
  <cp:lastPrinted>2017-02-06T14:19:00Z</cp:lastPrinted>
  <dcterms:modified xsi:type="dcterms:W3CDTF">2023-02-02T11:27:00Z</dcterms:modified>
  <cp:revision>12</cp:revision>
  <dc:subject/>
  <dc:title>Allegato n° 1</dc:title>
</cp:coreProperties>
</file>